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880" cy="3619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30960" cy="2933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8740" cy="3524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  MINORENNI  PER  LA  PARTECIPAZIONE  AI CORSI</w:t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rPr/>
      </w:pPr>
      <w:r>
        <w:rPr/>
        <w:t>Cognome ______________________________________ Nome _______________________________</w:t>
      </w:r>
    </w:p>
    <w:p>
      <w:pPr>
        <w:pStyle w:val="Normal"/>
        <w:rPr/>
      </w:pPr>
      <w:r>
        <w:rPr/>
        <w:t>Data di nascita __________________________________ Luogo di nascita _______________________</w:t>
      </w:r>
    </w:p>
    <w:p>
      <w:pPr>
        <w:pStyle w:val="Normal"/>
        <w:rPr/>
      </w:pPr>
      <w:r>
        <w:rPr/>
        <w:t>Indirizzo ____________________________________________________________________________</w:t>
      </w:r>
    </w:p>
    <w:p>
      <w:pPr>
        <w:pStyle w:val="Normal"/>
        <w:rPr/>
      </w:pPr>
      <w:r>
        <w:rPr/>
        <w:t>Telefono 1__________________________________ Telefono 2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</w:t>
      </w:r>
      <w:r>
        <w:rPr>
          <w:b/>
        </w:rPr>
        <w:t>genitore      tutore      altro________________________________ di:</w:t>
      </w:r>
    </w:p>
    <w:p>
      <w:pPr>
        <w:pStyle w:val="Normal"/>
        <w:rPr/>
      </w:pPr>
      <w:r>
        <w:rPr/>
        <w:t>Cognome ______________________________________ Nome _______________________________</w:t>
      </w:r>
    </w:p>
    <w:p>
      <w:pPr>
        <w:pStyle w:val="Normal"/>
        <w:rPr/>
      </w:pPr>
      <w:r>
        <w:rPr/>
        <w:t>Data di nascita __________________________________ Luogo di nascita _______________________</w:t>
      </w:r>
    </w:p>
    <w:p>
      <w:pPr>
        <w:pStyle w:val="Normal"/>
        <w:rPr/>
      </w:pPr>
      <w:r>
        <w:rPr/>
        <w:t>Indirizzo  (</w:t>
      </w:r>
      <w:r>
        <w:rPr>
          <w:i/>
        </w:rPr>
        <w:t>se diverso dal genitore/tutore</w:t>
      </w:r>
      <w:r>
        <w:rPr/>
        <w:t>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autorizza il proprio figlio a partecipare al corso che si svolgerà nei locali del Piazzalunga Cultura Suzzara o dell’Istituto “Manzoni” nel periodo ____________________________________________________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si obbliga al pagamento del corrispettivo, se previsto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chiara di aver preso visione del calendario del corso_________________________________________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chiara di sollevare il Comune di Suzzara e l’Istituto “Manzoni” da qualsiasi responsabilità per fatto e/o colpa del minor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riconosce e dichiara che la partecipazione e permanenza del proprio figlio al corso avviene a sua esclusiva responsabilità e che il Comune di Suzzara, l’Istituto “Manzoni” e il loro personale non hanno nessun obbligo di custodia del  minor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autorizza il Comune di Suzzara e l’Istituto “Manzoni” ad effettuare foto e/o riprese video al proprio figlio/a durante le attività, per l’eventuale utilizzo a scopo didattico, in ambito scolastico o per la promozione di attività culturali, </w:t>
      </w:r>
      <w:bookmarkStart w:id="0" w:name="_GoBack"/>
      <w:bookmarkEnd w:id="0"/>
      <w:r>
        <w:rPr/>
        <w:t xml:space="preserve">su siti e social media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Sì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_______ Data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genitore (o tutore) 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5:00Z</dcterms:created>
  <dc:creator>-</dc:creator>
  <dc:description/>
  <cp:keywords/>
  <dc:language>en-US</dc:language>
  <cp:lastModifiedBy>Arianna Ansaloni</cp:lastModifiedBy>
  <cp:lastPrinted>2015-07-06T12:26:00Z</cp:lastPrinted>
  <dcterms:modified xsi:type="dcterms:W3CDTF">2016-10-27T11:05:00Z</dcterms:modified>
  <cp:revision>3</cp:revision>
  <dc:subject/>
  <dc:title/>
</cp:coreProperties>
</file>