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Light;Times New Roman" w:hAnsi="Roboto Light;Times New Roman" w:cs="Roboto Light;Times New Roman"/>
          <w:sz w:val="32"/>
          <w:szCs w:val="32"/>
        </w:rPr>
      </w:pPr>
      <w:r>
        <w:rPr>
          <w:rFonts w:cs="Roboto Light;Times New Roman" w:ascii="Roboto Light;Times New Roman" w:hAnsi="Roboto Light;Times New Roman"/>
          <w:sz w:val="32"/>
          <w:szCs w:val="32"/>
        </w:rPr>
        <w:drawing>
          <wp:inline distT="0" distB="0" distL="0" distR="0">
            <wp:extent cx="6112510" cy="235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boto Light;Times New Roman" w:hAnsi="Roboto Light;Times New Roman" w:cs="Roboto Light;Times New Roman"/>
          <w:sz w:val="32"/>
          <w:szCs w:val="32"/>
        </w:rPr>
      </w:pPr>
      <w:r>
        <w:rPr>
          <w:rFonts w:cs="Roboto Light;Times New Roman" w:ascii="Roboto Light;Times New Roman" w:hAnsi="Roboto Light;Times New Roman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O VERDE CERCA GIOVANI AMANTI DEI GIARDI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vete meno di trent’anni e siete appassionati di giardini e giardinetti, alberi secolari, orti aromatici e pareti di rampicanti? Siete inguaribili curiosi? </w:t>
      </w:r>
      <w:r>
        <w:rPr>
          <w:rFonts w:cs="Arial" w:ascii="Arial" w:hAnsi="Arial"/>
          <w:b/>
          <w:sz w:val="22"/>
          <w:szCs w:val="22"/>
        </w:rPr>
        <w:t>L’associazione Ilturco propone agli under30 che vivono, studiano o lavorano a Mantova di partecipare attivamente a Interno Verde 2020</w:t>
      </w:r>
      <w:r>
        <w:rPr>
          <w:rFonts w:cs="Arial" w:ascii="Arial" w:hAnsi="Arial"/>
          <w:sz w:val="22"/>
          <w:szCs w:val="22"/>
        </w:rPr>
        <w:t xml:space="preserve">, il festival che </w:t>
      </w:r>
      <w:r>
        <w:rPr>
          <w:rFonts w:cs="Arial" w:ascii="Arial" w:hAnsi="Arial"/>
          <w:b/>
          <w:bCs/>
          <w:sz w:val="22"/>
          <w:szCs w:val="22"/>
        </w:rPr>
        <w:t>sabato 26 e domenica 27 settembre</w:t>
      </w:r>
      <w:r>
        <w:rPr>
          <w:rFonts w:cs="Arial" w:ascii="Arial" w:hAnsi="Arial"/>
          <w:sz w:val="22"/>
          <w:szCs w:val="22"/>
        </w:rPr>
        <w:t xml:space="preserve"> aprirà eccezionalmente al pubblico i giardini più suggestivi della città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olontari che intendono mettere a disposizione di Interno Verde qualche ora del proprio tempo potranno scegliere se essere coinvolti esclusivamente durante i due giorni della manifestazione oppure già a partire dalle settimane precedenti. Le attività in programma da metà agosto riguarderanno la comunicazione e la promozione sul territorio; durante il weekend del festival invece l’impegno riguarderà la custodia dei giardini, le informazioni di carattere botanico, storico e artistico da fornire ai visitatori e la regolazione degli acces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Il vero cuore di Interno Verde è la comunità, la relazione che attraverso l’interesse per i giardini si riesce ad allacciare con il territorio. E in questo processo il ruolo dei volontari è fondamentale» spiegano i soci de Ilturco, ideatori e coordinatori dell’iniziativa. «Dopo i difficili mesi della quarantena Mantova ha bisogno di ritrovare fiducia e serenità, e a chi deciderà di partecipare attivamente a questo straordinario appuntamento va già da ora tutta la gratitudine nostra e dell’intera città. Speriamo di coinvolgere chi ha già riconosciuto in sé questa attenzione e di stimolare chi è attirato dall’idea di poter vivere da vicino la realizzazione di un evento tanto particolare, che riguarda l’ambiente e la natura ma non solo. Ovviamente l’intera manifestazione garantirà la sicurezza dei partecipanti e dello staff, adottando tutte le necessarie misure espresse a livello nazionale, regionale e comunale per contrastare la diffusione del CoronaVirus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nternoverde.it</w:t>
        </w:r>
      </w:hyperlink>
      <w:r>
        <w:rPr>
          <w:rFonts w:cs="Arial" w:ascii="Arial" w:hAnsi="Arial"/>
          <w:sz w:val="22"/>
          <w:szCs w:val="22"/>
        </w:rPr>
        <w:t xml:space="preserve"> - nella pagina Staff - </w:t>
      </w:r>
      <w:r>
        <w:rPr>
          <w:rFonts w:cs="Arial" w:ascii="Arial" w:hAnsi="Arial"/>
          <w:b/>
          <w:bCs/>
          <w:sz w:val="22"/>
          <w:szCs w:val="22"/>
        </w:rPr>
        <w:t>è già a disposizione il modulo da compilare per candidarsi</w:t>
      </w:r>
      <w:r>
        <w:rPr>
          <w:rFonts w:cs="Arial" w:ascii="Arial" w:hAnsi="Arial"/>
          <w:sz w:val="22"/>
          <w:szCs w:val="22"/>
        </w:rPr>
        <w:t>. Il link di</w:t>
      </w:r>
      <w:r>
        <w:rPr>
          <w:rFonts w:cs="Arial" w:ascii="Arial" w:hAnsi="Arial"/>
          <w:color w:val="000000"/>
          <w:sz w:val="22"/>
          <w:szCs w:val="22"/>
        </w:rPr>
        <w:t xml:space="preserve"> riferimento per tutti i giovani interessati a proporsi è il seguente: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/>
          </w:rPr>
          <w:t>http://mantova.internoverde.it/staff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vuole saperne di più può scrivere a staff@internoverde.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terno Verde è patrocinato dal Comune e dalla Provincia di Mantova, dalla Regione Lombardia, dal Mibact, dall’Associazione Nazionale Pubblici Giardini. Collaborano alla sua realizzazione la Fondazione Palazzo Te, la Fondazione Pescherie di Giulio Romano, Palazzo Duca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noverde.it/" TargetMode="External"/><Relationship Id="rId4" Type="http://schemas.openxmlformats.org/officeDocument/2006/relationships/hyperlink" Target="http://mantova.internoverde.it/staff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3:00Z</dcterms:created>
  <dc:creator>youngERcard</dc:creator>
  <dc:description/>
  <cp:keywords/>
  <dc:language>en-US</dc:language>
  <cp:lastModifiedBy>Sara</cp:lastModifiedBy>
  <dcterms:modified xsi:type="dcterms:W3CDTF">2020-06-22T11:03:00Z</dcterms:modified>
  <cp:revision>2</cp:revision>
  <dc:subject/>
  <dc:title>ILTURCO CERCA GIOVANI AMANTI DEL GIARDINI</dc:title>
</cp:coreProperties>
</file>